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ЖНЕГУСИХИ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СТЬ – ПРИСТАНСКИЙ РАЙОН  АЛТАЙСКИЙ КР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ВАДЦАТЬ ШЕСТАЯ  СЕССИЯ 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6 .2017г.                           с. Нижняя Гусиха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</w:t>
      </w:r>
    </w:p>
    <w:p>
      <w:pPr>
        <w:pStyle w:val="Heading6"/>
        <w:tabs>
          <w:tab w:val="clear" w:pos="8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негусихин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Прист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 № 131-ФЗ «Об общих принципах  организации местного самоуправления в Российской Федерации», руководствуясь Уставом муниципального образования Нижнегусихинский сельсовет Усть- Пристанского района Алтайского края Нижнегусихинский сельский Совет депутатов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услуг, предоставляемых Администрацией Нижнегусихинского сельсовета Усть - Пристанского района Алтайского края (далее- Перечень)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8"/>
          <w:szCs w:val="28"/>
        </w:rPr>
        <w:t>Направить указанное решение  главе Нижнегусихинского сельсовета для подписания и обнародования в установленном порядке.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астоящее решение  разместить на официальном сайте муниципального образования Усть-Пристанский  район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 решения возложить на  мандатную      комиссию ( Костенко Т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Е.В.Желт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 от  13.6.2017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х услуг, предоставляемых Администрацией Нижнегусихинского сельсове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(ордера) на производство земля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й на снос и пересадку зеленых наса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предназначенных для сдачи в арен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граждан, испытывающих потребность в древеси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писки из реестра объектов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выписки из похозяйственной книги, справок и и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мпенсационных выплат отдельным категориям граждан по уплате земельного налога и арендной платы за землю (в случае наличия зарегистрированных земельных участков в муниципальной собственности).</w:t>
      </w:r>
    </w:p>
    <w:p>
      <w:pPr>
        <w:pStyle w:val="Heading1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0" w:leader="none"/>
      </w:tabs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42:00Z</dcterms:created>
  <dc:creator>User</dc:creator>
  <dc:description/>
  <cp:keywords/>
  <dc:language>en-US</dc:language>
  <cp:lastModifiedBy>user</cp:lastModifiedBy>
  <cp:lastPrinted>2017-06-07T11:16:00Z</cp:lastPrinted>
  <dcterms:modified xsi:type="dcterms:W3CDTF">2023-11-30T07:16:00Z</dcterms:modified>
  <cp:revision>12</cp:revision>
  <dc:subject/>
  <dc:title>                                        РОССИЙСКАЯ ФЕДЕРАЦИЯ</dc:title>
</cp:coreProperties>
</file>