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ГУСИХИНСКОГО СЕЛЬСОВЕТА</w:t>
        <w:br/>
        <w:t xml:space="preserve">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</w:t>
      </w:r>
      <w:r>
        <w:rPr>
          <w:sz w:val="28"/>
          <w:szCs w:val="28"/>
        </w:rPr>
        <w:t xml:space="preserve">.05.2023                               с.  Нижняя Гусиха                                № </w:t>
      </w:r>
      <w:r>
        <w:rPr>
          <w:sz w:val="28"/>
          <w:szCs w:val="28"/>
          <w:shd w:fill="FFFFFF" w:val="clear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распорядка дл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89 и 190 Труд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внутреннего трудового распорядка для работников Администрации сельсовета (Приложение №1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Правила внутреннего трудового распорядка для работников Администрации сельсовета, утвержденные постановлением Администрации сельсовета от 17.01.2017 года №</w:t>
      </w:r>
      <w:r>
        <w:rPr>
          <w:sz w:val="28"/>
          <w:szCs w:val="28"/>
          <w:shd w:fill="FFFFFF" w:val="clear"/>
        </w:rPr>
        <w:t xml:space="preserve"> 2</w:t>
      </w:r>
      <w:r>
        <w:rPr>
          <w:sz w:val="28"/>
          <w:szCs w:val="28"/>
        </w:rPr>
        <w:t xml:space="preserve">, считать утратившими сил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ижнегусихинского сельсовета                                            </w:t>
      </w:r>
      <w:r>
        <w:rPr>
          <w:sz w:val="28"/>
          <w:szCs w:val="28"/>
          <w:shd w:fill="FFFFFF" w:val="clear"/>
        </w:rPr>
        <w:t>А.Н.Т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 xml:space="preserve">Нижнегусихин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183"/>
        <w:gridCol w:w="2041"/>
      </w:tblGrid>
      <w:tr>
        <w:trPr>
          <w:trHeight w:val="6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Александр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Наталья 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 Олег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Юлия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дежд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иана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сельсовета  от 12.05.2023г.  № </w:t>
      </w:r>
      <w:r>
        <w:rPr>
          <w:sz w:val="28"/>
          <w:szCs w:val="28"/>
          <w:shd w:fill="FFFFFF" w:val="clear"/>
        </w:rPr>
        <w:t>19</w:t>
      </w:r>
    </w:p>
    <w:p>
      <w:pPr>
        <w:pStyle w:val="Normal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 устанавливают режим труда и отдыха, взаимные права и обязанности Администрации Нижнегусихинского сельсовета (далее – работодатель) и работников Администрации сельсовета и вспомогательного персонала сельсовета (далее – работники), имеют целью способствовать организации труда, укреплению трудовой дисциплины, рациональному использованию рабочего времени и повышению результативности профессиональной деятельности, регулируют порядок приема и увольнения работника, основные права, обязанности и ответственность работников и работодателя, режим работы, время отдыха, меры поощрения и взыскания, а также иные вопросы регулирования трудовых отно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 и настоящими Правилами – совместно с представительным органом работ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равилами внутреннего трудового распорядка должны быть ознакомлены все работники Администрации сельсовета, включая вновь принимаемых на рабо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на работу, перевод на другую долж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воль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рудовые отношения возникают между работником и работодателем на основании трудового договора, который заключает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заключении трудового договора лицо, поступающее на работу, предъявляет Работодателю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предоставляются дополнительно документы, предусмотренные Федеральным законом от 02.03.2007 года №25-ФЗ «О муниципальной службе в Российской Федерации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работодателем оформляется трудовая книжка (за исключением случаев, когда согласно действующему законодательству Российской Федерации трудовая книжка не ведется)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аботника ведется трудовая книжка и (или)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. Трудовые книжки работников хранятся у работода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на работу оформляется трудовым договором, который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rFonts w:cs="Times New Roman" w:ascii="Times New Roman" w:hAnsi="Times New Roman"/>
          <w:sz w:val="28"/>
          <w:szCs w:val="28"/>
        </w:rPr>
        <w:t>. В трудовом договоре в обязательном порядке указываются данные и существенные условия, определённые Трудовым кодексом Р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трудового договора издается распоряжение о приеме на работу, которое объявляется работнику под расписку в трехдневный срок со дня подписания трудового договора. Содержание распоряжения должно соответствовать условиям заключенного трудового договора. По требованию работника работодатель выдает ему надлежаще заверенную копию указанного распоря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ступает к исполнению трудовых обязанностей со дня, определенного трудовым договор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ем на работу в Администрацию сельсовета осуществляется, как правило, с прохождением испытательного срока продолжительностью от одного до трех месяцев, а для руководителей и их заместителей - не более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е недел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 Условие об испытании должно быть прямо указано в трудовом договоре. Отсутствие в трудовом договоре условия об испытании означает, что работник принят на работу без испыт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ытание при приеме на работу не устанавливается дл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не достигших возраста восемнадцати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ключающих трудовой договор на срок до двух месяце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лиц в случаях, предусмотренных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, коллективным договор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Правилами внутреннего трудового распорядка (положением) и другими локальными нормативными актами, непосредственно связанными с трудовой деятельностью работника, Коллективным договор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технике безопасности, производственной санитарии, противопожарной охране и другим правилам охраны тру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вод работника на новую должность оформляется приказом работодателя с письменного согласия работника и подписанием дополнительного соглашения к трудовому договору, в котором описываются новые условия труда работника, а также могут вноситься изменения в другие условия трудового договора.</w:t>
      </w:r>
    </w:p>
    <w:p>
      <w:pPr>
        <w:pStyle w:val="ConsPlusNormal"/>
        <w:ind w:left="0" w:right="0" w:firstLine="540"/>
        <w:jc w:val="both"/>
        <w:rPr/>
      </w:pP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 xml:space="preserve">1.8. Прекращение трудового договора регулир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роизводится в порядке и по основаниям, предусмотренным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федеральными закон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расторгнуть трудовой договор, заключенный на неопределенный срок, письменно предупредив об этом работодателя за две недел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предупреждения об увольнении работник вправе прекратить работу, а работодатель обязан выдать ему трудовую книжку и/или предоставить сведения о трудовой деятельности за период работы в сельсовете и произвести с ним расч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между работником и работодателем трудовой договор может быть расторгнут в срок, о котором просит работник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может быть расторгнут по инициативе работника, по соглашению сторон и иным основаниям, предусмотр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распоряжением работода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закон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ОБЯЗАННОСТИ РАБОТНИК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исполнять свои трудовые обязанности, возложенные на них трудовыми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трудового распорядка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, соблюдать порядок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нормы, требования охраны труда, производственную санитарию, правила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сообщать работодателю либо непосредственному руководителю о возникшей ситуации, представляющей угрозу жизни и здоровью людей, сохранности имущества работода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профессий рабочих, квалификационным справочником должностей руководителей, специалистов и других служащих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БЯЗАННОСТИ РАБОТОДАТЕЛ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обязан (ст.22 и 214 Т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работникам работу, обусловленную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работникам равную оплату за труд рав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чивать в полном размере причитающуюся работникам заработную плату 5 и 22 числа каждого месяца путем перечисления на счета банковски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представления соответствующи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в электронном виде основную информацию о трудовой деятельности и трудовом стаже каждого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ЕГО ИСПОЛЬЗОВАНИЕ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аботников Администрации сельсовета устанавливается 5-дневная рабочая неделя с 2-мя выходными (суббота, воскресенье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- 40 часов, для женщин - не более 36 ча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и перерыва для отдыха и питания  устанавливается следующе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о работы        – 8-00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ыв                   - 12-00 – 13-30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ончание работы – 16-00 – для женщин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 17-00 – для мужчин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кануне нерабочих праздничных дней продолжительность рабочего дня сокращается на 1 час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ми праздничными днями в Российской Федерации являю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 и 8 января - Новогодние каникул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- Рождество Христово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Международный женский день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- Праздник Весны и Труд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- День Росс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категории работников, для которых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 –  водитель легкового автомобиля, истопни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введения суммированного учета рабочего време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пники – продолжительность учетного периода –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ей легковых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четного периода- 1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должительность ежедневной смены –10 часов. Она может быть увеличена до 12 часов в случае, если общая продолжительность управления автомобилем в течение смены не превышает 9 часов. При этом междусменный отдых вместе со временем перерыва для отдыха и питания предоставляется не менее двойной продолжительности времени работы в предшествующую отдыху  рабочую смену. Перерыв  для отдыха и питания предоставляется в середине рабочей смены продолжительностью 1 час, при продолжительности рабочей смены более 8 часов - 2 перерыва общей продолжительностью 2 ча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одолжительность еженедельного непрерывного отдыха работника не может быть менее 42 ча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одителям легковых автомобилей рабочих смен продолжительностью свыше 10 часов, продолжительность еженедельного непрерывного отдыха может быть сокращена, но не менее чем до 29 часов. При этом в среднем за месяц продолжительность данного отдыха не может быть менее 42 ча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ботника, появившегося на работе в нетрезвом состоянии, состоянии наркотического или токсического опьянения работодатель не допускает к работе в данный рабочий день (смену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ривлечение к сверхурочным работам производится работодателем с письменного согласия работника в случаях, предусмотренных ст.99 ТК РФ. Сверхурочные работы не должны превышать для каждого работника четырех часов в течение двух дней подряд и 120 часов в год. Работодатель обязан  обеспечить точный учет сверхурочных работ, выполненных каждым работник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аботникам предоставляются ежегодные отпуска с сохранением работы (должности) и среднего заработ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1. Муниципальным служащим предоставляется ежегодный оплачиваемый отпуск, состоящий из ежегодного основного оплачиваемого отпуска и ежегодного дополнительного оплачиваемого отпуска за выслугу лет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составляет 30 календарных дне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за выслугу лет предоставляется </w:t>
      </w:r>
      <w:r>
        <w:rPr/>
        <w:t>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полнительный оплачиваемый отпуск за выслугу лет, календарны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Служащим, осуществляющим техническое обеспечение деятельности Администрации сельсовета (не являющимся муниципальными служащими), рабочим, вспомогательному персоналу предоставляется ежегодный основной оплачиваемый отпуск в размере 28 календарных дн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чередность предоставления ежегодных оплачиваемых отпусков определяется ежегодно в соответствии с графиком отпусков, утвержденным работодателем не позднее, чем за две недели до наступления календарного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За образцовое выполнение трудовых обязанностей, продолжительную и безупречную работу, другие достижения в работе работодатель может применять следующие виды поощрения:</w:t>
      </w:r>
    </w:p>
    <w:p>
      <w:pPr>
        <w:pStyle w:val="Normal"/>
        <w:autoSpaceDE w:val="false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бъявление благодарности;</w:t>
      </w:r>
    </w:p>
    <w:p>
      <w:pPr>
        <w:pStyle w:val="Normal"/>
        <w:autoSpaceDE w:val="false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ыдача премии;</w:t>
      </w:r>
    </w:p>
    <w:p>
      <w:pPr>
        <w:pStyle w:val="Normal"/>
        <w:autoSpaceDE w:val="false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награждение ценным подарком;</w:t>
      </w:r>
    </w:p>
    <w:p>
      <w:pPr>
        <w:pStyle w:val="Normal"/>
        <w:autoSpaceDE w:val="false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награждение почетной грамотой;</w:t>
      </w:r>
    </w:p>
    <w:p>
      <w:pPr>
        <w:pStyle w:val="Normal"/>
        <w:autoSpaceDE w:val="false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представление к званию лучшего по професси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6.2. Решение о поощрении или награждении работника принимается работодателем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6.3. Поощрения оформляются распоряжением работодателя. В распоряжении указывается, за какие именно успехи в работе поощряется работник, а также конкретная мера поощрения. Распоряжение доводится до сведения работника и трудового коллектива орган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я трудовой дисциплины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</w:t>
      </w:r>
      <w:r>
        <w:rPr/>
        <w:t xml:space="preserve"> </w:t>
      </w:r>
      <w:r>
        <w:rPr>
          <w:sz w:val="28"/>
          <w:szCs w:val="28"/>
        </w:rPr>
        <w:t>работодатель имеет право применить следующие дисциплинарные взыск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ча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-увольнение по соответствующим основаниям, предусмотренным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исциплинарным взысканиям, в частности, относится увольнение работника по основаниям, предусмотренным </w:t>
      </w:r>
      <w:hyperlink w:anchor="P1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4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8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</w:t>
      </w:r>
      <w:hyperlink w:anchor="P1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наложения взыскания от нарушителя трудовой дисциплины должны быть затребованы письменные объяснения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работником объяснения не может служить препятствием для применения взыскания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поряжение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 является дисциплинарным взысканием и может применяться наряду с ним снижение размеров или невыплата премий, предусмотренных системой оплаты труд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136D5DFD6FD1BC7B3C58834065AD5BD0047F04AA6ECBDCF3EC962B7F86F2E4DC5E9912O3l0H" TargetMode="External"/><Relationship Id="rId3" Type="http://schemas.openxmlformats.org/officeDocument/2006/relationships/hyperlink" Target="consultantplus://offline/ref=E6E1A34AFF4ED14A8EE0136D5DFD6FD1BC7B3C58834065AD5BD0047F04AA6ECBDCF3EC962B7F86F2E4DC5E9912O3l0H" TargetMode="External"/><Relationship Id="rId4" Type="http://schemas.openxmlformats.org/officeDocument/2006/relationships/hyperlink" Target="consultantplus://offline/ref=E6E1A34AFF4ED14A8EE0136D5DFD6FD1BC7B3C58834065AD5BD0047F04AA6ECBDCF3EC962B7F86F2E4DC5E9912O3l0H" TargetMode="External"/><Relationship Id="rId5" Type="http://schemas.openxmlformats.org/officeDocument/2006/relationships/hyperlink" Target="consultantplus://offline/ref=E6E1A34AFF4ED14A8EE0136D5DFD6FD1BC7B3C58834065AD5BD0047F04AA6ECBCEF3B49A2A799DF7E7C908C8546676ED2C9675998238E878O2l3H" TargetMode="External"/><Relationship Id="rId6" Type="http://schemas.openxmlformats.org/officeDocument/2006/relationships/hyperlink" Target="consultantplus://offline/ref=E6E1A34AFF4ED14A8EE0136D5DFD6FD1BC7B3C58834065AD5BD0047F04AA6ECBDCF3EC962B7F86F2E4DC5E9912O3l0H" TargetMode="External"/><Relationship Id="rId7" Type="http://schemas.openxmlformats.org/officeDocument/2006/relationships/hyperlink" Target="consultantplus://offline/ref=E6E1A34AFF4ED14A8EE0136D5DFD6FD1BC7B3C58834065AD5BD0047F04AA6ECBDCF3EC962B7F86F2E4DC5E9912O3l0H" TargetMode="External"/><Relationship Id="rId8" Type="http://schemas.openxmlformats.org/officeDocument/2006/relationships/hyperlink" Target="consultantplus://offline/ref=E6E1A34AFF4ED14A8EE0136D5DFD6FD1BC7B3C58834065AD5BD0047F04AA6ECBDCF3EC962B7F86F2E4DC5E9912O3l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4:00Z</dcterms:created>
  <dc:creator>POGM</dc:creator>
  <dc:description/>
  <dc:language>en-US</dc:language>
  <cp:lastModifiedBy/>
  <cp:lastPrinted>2023-05-19T11:05:00Z</cp:lastPrinted>
  <dcterms:modified xsi:type="dcterms:W3CDTF">2023-05-19T04:06:20Z</dcterms:modified>
  <cp:revision>19</cp:revision>
  <dc:subject/>
  <dc:title>АДМИНИСТРАЦИЯ УСТЬ-ПРИСТАНСКОГО РАЙОНА</dc:title>
</cp:coreProperties>
</file>