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3477"/>
      </w:tblGrid>
      <w:tr>
        <w:trPr>
          <w:trHeight w:val="1423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                                         постановлением администрации Нижнегусихинского сельсовета                                от                   г.  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полугодие  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541"/>
        <w:gridCol w:w="1936"/>
      </w:tblGrid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полугодие  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полугодие 2023 года</w:t>
            </w:r>
          </w:p>
        </w:tc>
      </w:tr>
      <w:tr>
        <w:trPr>
          <w:trHeight w:val="2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7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2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6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4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7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8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9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 Пенсионное обеспеч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Обслуживание государственного (муниципального) долг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2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3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86,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3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86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5:00Z</dcterms:created>
  <dc:creator>Unknown</dc:creator>
  <dc:description/>
  <cp:keywords/>
  <dc:language>en-US</dc:language>
  <cp:lastModifiedBy>Нижняя Гусиха</cp:lastModifiedBy>
  <cp:lastPrinted>2023-08-21T10:37:00Z</cp:lastPrinted>
  <dcterms:modified xsi:type="dcterms:W3CDTF">2023-08-21T03:37:00Z</dcterms:modified>
  <cp:revision>35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