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Нижнегусихинского сельсовета                                от  16.10.2024 г.  № 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9 месяцев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9 месяцев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очненный план н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9 месяцев 2024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,7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4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5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3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3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38:00Z</dcterms:created>
  <dc:creator>Unknown</dc:creator>
  <dc:description/>
  <cp:keywords/>
  <dc:language>en-US</dc:language>
  <cp:lastModifiedBy>user</cp:lastModifiedBy>
  <cp:lastPrinted>2024-10-14T15:21:00Z</cp:lastPrinted>
  <dcterms:modified xsi:type="dcterms:W3CDTF">2024-10-16T03:25:00Z</dcterms:modified>
  <cp:revision>4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