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Гусиха                                                                              20.11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физических и юридических лиц, общественных объединений в целях общественного контроля при проведении общественных обсуждений проекта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и муниципального образования Нижнегусихинский сельсовет Усть-Пристанского района Алтайского края на 2025 год (размещен на официальном сайте муниципального образования Нижнегусихинский сельсовет Усть-Пристанского района Алтайского края (https://nizhnyayagusixa-r22.gosweb.gosuslugi.ru)</w:t>
      </w:r>
      <w:r>
        <w:rPr>
          <w:rFonts w:cs="Times New Roman" w:ascii="Times New Roman" w:hAnsi="Times New Roman"/>
          <w:b/>
          <w:sz w:val="28"/>
          <w:szCs w:val="28"/>
        </w:rPr>
        <w:t>не поступи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8:00Z</dcterms:created>
  <dc:creator>kamardina</dc:creator>
  <dc:description/>
  <dc:language>en-US</dc:language>
  <cp:lastModifiedBy>user</cp:lastModifiedBy>
  <dcterms:modified xsi:type="dcterms:W3CDTF">2025-02-19T05:58:00Z</dcterms:modified>
  <cp:revision>2</cp:revision>
  <dc:subject/>
  <dc:title/>
</cp:coreProperties>
</file>